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от 2</w:t>
      </w:r>
      <w:r>
        <w:rPr>
          <w:b/>
          <w:sz w:val="24"/>
          <w:lang w:val="en-US"/>
        </w:rPr>
        <w:t xml:space="preserve">8 </w:t>
      </w:r>
      <w:r>
        <w:rPr>
          <w:b/>
          <w:sz w:val="24"/>
        </w:rPr>
        <w:t xml:space="preserve"> декабря  2011 г.                                                                                                         № 37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внесенных измене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проект планировки территор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НП «Березовая роща», расположенног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ассиве «Березовая Роща» г. Сертолово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воложского района Ленинградско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ласти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В соответствии с Федеральным законом от 06.10.2003г. № 131 «Об общих принципах организации местного самоуправления в Российской Федерации», ст. 32 Федерального закона от 15.04.1998г. № 66 «О садоводческих, огороднических и дачных некоммерческих объединениях граждан», рассмотрев заявление председателя правления дачного некоммерческого партнерства «Березовая роща» О.Б. Ашихмина с просьбой утвердить    внесение изменений в проект планировки территории ДНП «Березовая роща», расположенного по адресу: Ленинградская область, Всеволожский район, г. Сертолово, массив «Березовая Роща»,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8820" w:leader="none"/>
        </w:tabs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1. Утвердить внесенные изменения в проект планировки территории ДНП «</w:t>
      </w:r>
      <w:r>
        <w:rPr>
          <w:bCs/>
          <w:sz w:val="24"/>
          <w:szCs w:val="24"/>
        </w:rPr>
        <w:t>Березовая роща</w:t>
      </w:r>
      <w:r>
        <w:rPr>
          <w:sz w:val="24"/>
          <w:szCs w:val="24"/>
        </w:rPr>
        <w:t>», расположенного  по адресу: Ленинградская область, Всеволожский район,                      г. Сертолово, массив «Березовая Роща», согласно приложению 1, общей площадью 235000,0  кв.м., в том числе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емли общего пользования             -      40000,0  кв.м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земли в пользовании членов ДНП -    195000,0  кв.м,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оличеством участков                  -              149 шт.      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 Председателю правления </w:t>
      </w:r>
      <w:r>
        <w:rPr>
          <w:sz w:val="24"/>
          <w:szCs w:val="24"/>
        </w:rPr>
        <w:t>ДНП «</w:t>
      </w:r>
      <w:r>
        <w:rPr>
          <w:bCs/>
          <w:sz w:val="24"/>
          <w:szCs w:val="24"/>
        </w:rPr>
        <w:t>Березовая роща</w:t>
      </w:r>
      <w:r>
        <w:rPr>
          <w:sz w:val="24"/>
          <w:szCs w:val="24"/>
        </w:rPr>
        <w:t>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Застройку территории вести в строгом соответствии с утвержденным проектом планировки территории ДНП «</w:t>
      </w:r>
      <w:r>
        <w:rPr>
          <w:bCs/>
          <w:sz w:val="24"/>
          <w:szCs w:val="24"/>
        </w:rPr>
        <w:t>Березовая роща</w:t>
      </w:r>
      <w:r>
        <w:rPr>
          <w:sz w:val="24"/>
          <w:szCs w:val="24"/>
        </w:rPr>
        <w:t>» с внесенными в него изменениями в    составе схемы проекта застройк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оизводить предоставление и освоение земельных участков в соответствии с действующим законодательством, в установленном  порядке,  индивидуа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Опубликовать настоящее постановление в газете «Петербургский рубеж» и разместить на официальном сайте администрации: www.mosertolovo.ru в сети  Интерне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  Контроль   за   исполнением  настоящего постановления оставляю за собой. 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В.А. Тыр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12:00Z</dcterms:created>
  <dc:creator>1</dc:creator>
  <dc:description/>
  <cp:keywords/>
  <dc:language>en-US</dc:language>
  <cp:lastModifiedBy>1</cp:lastModifiedBy>
  <cp:lastPrinted>2011-12-19T12:40:00Z</cp:lastPrinted>
  <dcterms:modified xsi:type="dcterms:W3CDTF">2011-12-29T06:13:00Z</dcterms:modified>
  <cp:revision>14</cp:revision>
  <dc:subject/>
  <dc:title> </dc:title>
</cp:coreProperties>
</file>